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ых служащих, лиц, замещающих  муниципальные должности Большекарайского муниципального образования Романовского муниципального района  Саратовской области и членов их семей за период с 1 января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550"/>
        <w:gridCol w:w="1276"/>
        <w:gridCol w:w="1701"/>
        <w:gridCol w:w="1134"/>
        <w:gridCol w:w="992"/>
        <w:gridCol w:w="1559"/>
        <w:gridCol w:w="1855"/>
        <w:gridCol w:w="1535"/>
        <w:gridCol w:w="1149"/>
      </w:tblGrid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>
          <w:trHeight w:val="79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се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толь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Большекарай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61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/1679 доля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 -21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      для ведения 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у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 администрации Большекарай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53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da Gran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219170,  2014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Земельный участок для ведения 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26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636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Земельный участок для ведения 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26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26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игорье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Большекарай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76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жилого дома Земельный участок для ведения 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679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ада 2170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 16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97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жилого дома  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26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о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гень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утат Совета  Большекарайского муниципального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94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Земельный участок для ведения 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ль фроштерр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УАЗ 3315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зу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утат Совета  Большекарайского муниципального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88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 часть земельного участка для ведения 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9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/3 жилого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ого участка для ведения 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ор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ген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Большекарай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06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26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26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ис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Большекарай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46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/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комнатной квартиры , 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ГАЗ С 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26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/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комнатной квартиры , Земельный участок для ведения 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.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.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ов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Большекарай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60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26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Земельный участок для ведения 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 2107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оци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А 3506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26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Большекарай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07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жилого дома 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 2107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жилого дома 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ь жилого 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о. заместителя главы администрации Большекарай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62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 .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.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.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.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е 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для ведения ЛПХ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24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Земельный участок для ведения 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00 (1/167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нти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Большекарай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14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26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 21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Большекарайского муниципального образования                                         А.А.Зазульский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20:00Z</dcterms:created>
  <dc:creator>USER</dc:creator>
  <dc:description/>
  <cp:keywords/>
  <dc:language>en-US</dc:language>
  <cp:lastModifiedBy>Роман</cp:lastModifiedBy>
  <dcterms:modified xsi:type="dcterms:W3CDTF">2016-06-01T14:20:00Z</dcterms:modified>
  <cp:revision>2</cp:revision>
  <dc:subject/>
  <dc:title/>
</cp:coreProperties>
</file>